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487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iÒu chØnh h×nh thøc gi¸ hîp ®ång x©y dùng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 th¸ng 9 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Gia La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 xml:space="preserve">Tr¶ lêi c«ng v¨n sè 288/SXD-QLXD ngµy 22/7/2011 cña Së X©y dùng tØnh Gia Lai vÒ viÖc ®iÒu chØnh h×nh thøc gi¸ hîp ®å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T¹i kho¶n 1, §iÒu 5 NghÞ ®Þnh sè 48/2010/N§-CP ngµy 07/5/2010 cña ChÝnh phñ vÒ Hîp ®ång trong ho¹t ®éng x©y dùng ®· quy ®Þnh: “C¸c bªn tham gia hîp ®ång x©y dùng ph¶i thùc hiÖn ®óng néi dung trong hîp ®ång vÒ ph¹m vi c«ng viÖc, yªu cÇu chÊt l</w:t>
        <w:softHyphen/>
        <w:t>îng, sè l</w:t>
        <w:softHyphen/>
        <w:t>îng, chñng lo¹i, thêi h¹n, ph</w:t>
        <w:softHyphen/>
        <w:t>¬ng thøc vµ c¸c tháa thuËn kh¸c trong hîp ®ång”. V× vËy, viÖc ®iÒu chØnh h×nh thøc gi¸ hîp ®ång tõ trän gãi sang h×nh thøc gi¸ hîp ®ång theo ®¬n gi¸ cè ®Þnh, hîp ®ång theo ®¬n gi¸ ®iÒu chØnh lµ kh«ng phï hîp víi quy ®Þnh hiÖn hµ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2. Tuy nhiªn, </w:t>
      </w:r>
      <w:r>
        <w:rPr>
          <w:rFonts w:cs=".VnTime" w:ascii=".VnTime" w:hAnsi=".VnTime"/>
          <w:bCs/>
          <w:spacing w:val="-4"/>
          <w:sz w:val="28"/>
          <w:szCs w:val="28"/>
        </w:rPr>
        <w:t>víi t×nh h×nh biÕn ®éng lín cña gi¸ nguyªn, nhiªn, vËt liÖu x©y dùng nh</w:t>
        <w:softHyphen/>
        <w:t xml:space="preserve"> nh÷ng th¸ng ®Çu n¨m 2011 vµ thay ®æi tiÒn l</w:t>
        <w:softHyphen/>
        <w:t>¬ng tèi thiÓu tõ ngµy 01/01/2011, Bé X©y dùng ®Ò nghÞ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§èi víi c¸c hîp ®ång x©y dùng ®· ký kÕt vµ ®ang thùc hiÖn theo h×nh thøc gi¸ hîp ®ång trän gãi vµ gi¸ hîp ®ång theo ®¬n gi¸ cè ®Þnh bÞ ¶nh h</w:t>
        <w:softHyphen/>
        <w:t>ëng do biÕn ®éng gi¸ nguyªn, nhiªn, vËt liÖu x©y dùng vµ thay ®æi chÕ ®é tiÒn l</w:t>
        <w:softHyphen/>
        <w:t>¬ng tèi thiÓu v</w:t>
        <w:softHyphen/>
        <w:t>ît ngoµi tÇm kiÓm so¸t cña Chñ ®Çu t</w:t>
        <w:softHyphen/>
        <w:t xml:space="preserve"> vµ Nhµ thÇu th× yªu cÇu Chñ ®Çu t</w:t>
        <w:softHyphen/>
        <w:t xml:space="preserve"> vµ Nhµ thÇu rµ so¸t, thùc hiÖn gi¶i ph¸p c¾t gi¶m chi phÝ nh</w:t>
        <w:softHyphen/>
        <w:t>: cã thÓ thay ®æi chñng lo¹i vËt liÖu, c¶i tiÕn biÖn ph¸p thi c«ng ®èi víi nh÷ng khèi l</w:t>
        <w:softHyphen/>
        <w:t>îng ch</w:t>
        <w:softHyphen/>
        <w:t>a thùc hiÖn (nh</w:t>
        <w:softHyphen/>
        <w:t>ng vÉn ®¶m b¶o môc tiªu chñ yÕu cña dù ¸n vµ chÊt l</w:t>
        <w:softHyphen/>
        <w:t>îng c«ng tr×nh). Sau khi Chñ ®Çu t</w:t>
        <w:softHyphen/>
        <w:t xml:space="preserve"> ®· ¸p dông c¸c gi¶i ph¸p nªu trªn, nÕu vÉn cßn v</w:t>
        <w:softHyphen/>
        <w:t>ît gi¸ hîp ®ång ®· ký kÕt do biÕn ®éng gi¸ nguyªn, nhiªn, vËt liÖu x©y dùng vµ thay ®æi tiÒn l</w:t>
        <w:softHyphen/>
        <w:t>¬ng tèi thiÓu tõ ngµy 01/01/2011, Bé X©y dùng sÏ kiÕn nghÞ Thñ t</w:t>
        <w:softHyphen/>
        <w:t>íng ChÝnh phñ cho phÐp ®</w:t>
        <w:softHyphen/>
        <w:t>îc ®iÒu chØnh gi¸ mét sè lo¹i nguyªn, nhiªn, vËt liÖu x©y dùng chñ yÕu (x¨ng, dÇu, thÐp c¸c lo¹i, xi m¨ng, c¸t, ®¸, gç…) cã biÕn ®éng gi¸ lín vµ ®iÒu chØnh chi phÝ nh©n c«ng do ®iÒu chØnh møc l</w:t>
        <w:softHyphen/>
        <w:t>¬ng tèi thiÓu tõ 01/01/2011 (chØ ®iÒu chØnh ®èi víi khèi l</w:t>
        <w:softHyphen/>
        <w:t>îng x©y l¾p thùc hiÖn tõ 01/01/2011), hoÆc cã thÓ cho chuyÓn tõ h×nh thøc gi¸ hîp ®ång trän gãi, gi¸ hîp ®ång theo ®¬n gi¸ cè ®Þnh sang h×nh thøc gi¸ hîp ®ång theo ®¬n gi¸ ®iÒu chØnh. ViÖc chuyÓn ®æi h×nh thøc gi¸ hîp ®ång chØ ¸p dông ®èi víi c¸c hîp ®ång ®· ký kÕt mµ ch</w:t>
        <w:softHyphen/>
        <w:t>a triÓn khai thùc hiÖn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X©y dùng tØnh Gia Lai c¨n cø h</w:t>
        <w:softHyphen/>
        <w:t xml:space="preserve">íng dÉn trªn ®Ó thùc hiÖn theo quy ®Þnh./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3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Ulysses R. Gotera</dc:creator>
  <dc:description/>
  <cp:keywords>FoxChit SOFTWARE SOLUTIONS</cp:keywords>
  <dc:language>en-US</dc:language>
  <cp:lastModifiedBy>Nhung - MOC</cp:lastModifiedBy>
  <cp:lastPrinted>2011-08-30T08:49:00Z</cp:lastPrinted>
  <dcterms:modified xsi:type="dcterms:W3CDTF">2011-09-06T09:31:00Z</dcterms:modified>
  <cp:revision>2</cp:revision>
  <dc:subject/>
  <dc:title>Bé X©y dùng                              Céng hoµ X· héi Chñ nghÜa ViÖt nam</dc:title>
</cp:coreProperties>
</file>